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                  «Об утверждении Административного регламента предоставления образовательными организациями, реализующими образовательные программы среднего профессионального образования, подведомственными министерству образования Ставропольского края, государственной услуги «Прием и регистрация заявлений на обучение в образовательные организации, реализующие программы среднего профессионального образова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       «Об утверждении Административного регламента предоставления образовательными организациями, реализующими образовательные программы среднего профессионального образования, подведомственными министерству образования Ставропольского края, государственной услуги «Прием и регистрация заявлений на обучение в образовательные организации, реализующие программы среднего профессионального образования» (далее соответственно – проект приказа, административный регламент) разработан в целях приведения административного регламента в соответствие постановлению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замечаний и предложений         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32:00Z</dcterms:created>
  <dc:creator>naymova_ia</dc:creator>
  <dc:description/>
  <cp:keywords/>
  <dc:language>en-US</dc:language>
  <cp:lastModifiedBy>Ирина Буркина</cp:lastModifiedBy>
  <cp:lastPrinted>2022-02-08T11:39:00Z</cp:lastPrinted>
  <dcterms:modified xsi:type="dcterms:W3CDTF">2022-05-08T14:28:00Z</dcterms:modified>
  <cp:revision>20</cp:revision>
  <dc:subject/>
  <dc:title/>
</cp:coreProperties>
</file>